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25"/>
        <w:ind w:left="-300" w:right="-300" w:hanging="0"/>
        <w:jc w:val="center"/>
        <w:outlineLvl w:val="1"/>
        <w:rPr>
          <w:rFonts w:ascii="Times New Roman" w:hAnsi="Times New Roman" w:cs="Times New Roman"/>
          <w:b/>
          <w:b/>
          <w:bCs/>
          <w:sz w:val="40"/>
          <w:szCs w:val="40"/>
          <w:u w:val="single"/>
        </w:rPr>
      </w:pPr>
      <w:r>
        <w:rPr>
          <w:rFonts w:cs="Times New Roman" w:ascii="Times New Roman" w:hAnsi="Times New Roman"/>
          <w:b/>
          <w:bCs/>
          <w:sz w:val="40"/>
          <w:szCs w:val="40"/>
          <w:u w:val="single"/>
        </w:rPr>
        <w:t>«Игры для развития общения и коммуникативных навыков у дошкольников».</w:t>
      </w:r>
    </w:p>
    <w:p>
      <w:pPr>
        <w:pStyle w:val="Normal"/>
        <w:numPr>
          <w:ilvl w:val="0"/>
          <w:numId w:val="0"/>
        </w:numPr>
        <w:spacing w:lineRule="atLeast" w:line="240" w:before="0" w:after="225"/>
        <w:ind w:left="-300" w:right="-30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консультация для воспитателей)</w:t>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1. Особенности формирования навыков общения у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правильных взаимоотношений между детьми, основанных на принципах гуманизма - особая задача педагога в работе с данной возрастной группой. Формирование отношений между детьми должно строиться на основе взаимных симпатий детей, их привязанности к детскому саду, умении оценивать поведение сверстников и свое.</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равильно судить о характере взаимоотношений, складывающихся между детьми в группе детского сада, воспитателю следует постоянно наблюдать за общением детей в игре и других видах совместной деятельности. Наблюдения помогут ему отметить авторитетность того или иного ребенка, выделить организаторов и малоактивных детей, понять, на какой основе образуются детские объединения, что побуждает детей быть их участниками. Необходимо поощрять развитие объединений с гуманным и равноправным характером отношений между детьми и, наоборот, показывать непривлекательность неравноправных отноше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ию доброжелательных отношений способствует умение детей общаться, приветливо разговаривать друг с другом. Определяющее влияние на детей оказывает пример общения взрослых. Необходимо использовать естественно возникающие ситуации, связанные с приходом в группу заведующей, медсестры. Полезно обратить внимание детей на то, как приветливо, по-доброму разговаривают взрослые друг с другом, побуждать их так же общаться между собо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я у детей отношения доброжелательности друг к другу, важно в ходе игр и других видов деятельности обращать их внимание на интересы и потребности сверстников, находящихся рядом. Необходимо воспитывать в детях желание помочь сверстнику, поделиться с ним, отозваться на его просьб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но обсуждать с детьми те или иные факты и случаи, имеющие место в их общении со сверстниками в совместной деятельности, побуждая выражать свое отношение к поступкам того или иного ребенка, сравнивать свои поступки и поступки сверстников. Полезно поговорить о том, как поступать по отношению друг к другу и как разговаривать между собой, когда организуется какая-либо совместная деятельность, например, игра. Необходимо, чтобы дети учитывали право каждого ребенка на участие в совместной игре, умели в приветливой и доброжелательной форме обратиться к сверстникам с просьбой поиграть вместе («Примите меня, пожалуйста», «Можно с вами поиграть?»), приветливо ответить на просьбу товарища принять его в игру. Необходимо учить детей быть внимательным к предложениям другого ребенка при выполнении совместной деятельности, уметь согласиться с замыслом, предложенным сверстнико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дети не умеют по-доброму, вежливо отказаться от участия в общей деятельности или отклонить предложения другого ребенка, следует обсудить с ними форму отказа, научить выражать несогласие тактично («Давай сначала дорогу построим, а потом мост. Договорились?»), вежливо ответить на отказ («Не хочешь играть в магазин? Может быть поиграем в больниц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езно обсуждать с детьми, справедливо ли они распределили предметы и материалы для совместной деятельности, похвалить тех, которые учитывали при этом интересы и желания других детей. Учить детей умению выяснить, доволен ли другой полученными материалами и игрушками, используя при этом такие выражения: «Ты согласен?», «Доволен?», «Договорились?». Побуждать детей при обращении к сверстнику с подобными вопросами посмотреть на него, назвать по имени, внимательно выслушать ответ. Важно показать, как неприглядно выглядит ребенок, который обижает другого, берет себе все лучше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обращает внимание детей на недопустимость грубых, резких обращений и ответов, в которых выражается пренебрежительное отношение к интересам и желаниям сверстник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разговоров с детьми, нужно обязательно показать им конкретные ситуации, замеченные воспитателем в их общении друг с другом, например, во время дежурства, одевания на прогулку, в играх, чтобы дать детям возможность увидеть себя со стороны и усвоить образцы доброжелательного общ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может использовать для этого кукольный, теневой театр и театр игрушек. Персонажи спектаклей помогают детям усвоить необходимые при общении правила вежливост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шения старших дошкольников в игре сложны, избирательны и не всегда благоприятны для ребенк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ложненные отношения со сверстниками отрицательно сказываются на эмоциональном самочувствии ребенка в группе, на формировании его личностных качеств. Лишенный положительных контактов с детьми, ребенок испытывает острые переживания, которые способствуют появлению у него повышенной обидчивости, упрямства, озлобленности, иногда агрессивности по отношению к сверстникам. С другой стороны, они могут приводить к появлению неуверенности в себе, в своих возможностях.</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должен заботиться не только об усвоении ребенком норм поведения в коллективе, но и о благополучии его отношений со сверстниками. Для этого необходимо знать возможные причины осложнений. Ими могут стать: недостаточная развитость игровых знаний и умений, в результате которой ребенок не привлекает сверстников в качестве партнеров по игре; неумение сдерживать себя, управлять своим поведением - ребенок разрушает детские игры; излишняя замедленность действий - он отстает в своих действиях от сверстников; недостаточная сформированность потребности в игровом общении - игру в одиночестве ребенок предпочитает совместным играм с детьми; нарушение норм игрового общения, преобладание эгоистических стремлений в поведении - он не считается с мнением сверстников, навязывает им свои требования; преобладание у него интересов, не связанных с игрой (стремление конструировать, лепить, рисовать и т. п.) и не являющихся ведущими для остальных детей групп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ю необходимо знать: владеет ли тот или иной дошкольник необходимыми игровыми навыками и умениями, знает ли сюжеты игр и может ли их творчески реализовать, понять замысел другого. В зависимости от характера нарушений игровой деятельности необходимо путем систематических совместных игр-занятий с ребенком расширять его знания о содержании игровых действий, их последовательности, обогащать его игровые замыслы, формировать умение последовательно и до конца воплощать задуманное, умение понимать замысел товарищ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совершенствование лишь предметно-содержательной стороны игровой деятельности оказывается недостаточным. Необходимо формировать положительные взаимоотношения между детьми группы. Прежде всего, нужно изменить негативное или равнодушное отношение сверстников к детям, испытывающим трудности в налаживании отношений со сверстниками, содействовать возникновению положительного отношения к ним. Воспитатель должен поддерживать таких детей в различной деятельности. На первых порах их целесообразно объединять с наиболее доброжелательными детьми группы, обладающими ярко выраженными положительными качествам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у важно знать, насколько каждый ребенок группы умеет управлять своим поведением. Одним из способов формирования управляемого поведения, развития самоконтроля у несдержанных детей может стать организуемая педагогом длительная коллективная (с интересным, развернутым сюжетом) ролевая игра, где такому ребенку поручается роль ведущего. Дети могут хорошо владеть игровыми способностями и готовы выполнять любую роль, однако неумение сдерживать себя обычно препятствует этому. Роль ведущего только в том случае может выступить в качестве силы, сдерживающей и организующей поведение ребенка, если педагог подробно объяснит ему содержание игры, познакомит его с главной и промежуточными целями ее. Знание их ограничивает излишнюю активность ребенка, помогает понять, что порученная роль является необходимым условием осуществления совместной деятельности: не выполнить ее (при коллективном характере игры), не согласовать свои действия с действиями партнеров - значит помешать всем детям группы довести игру до конц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х случаях, когда педагог сталкивается со стремлением ребенка к игре в одиночку (что свидетельствует о недостаточно развитой потребности в общении), не следует стремиться к налаживанию его контактов со многими сверстниками: шумные игры быстро утомляют таких детей. Имеет смысл вначале подобрать для такого ребенка лишь одного партнера, к которому бы он отнесся с симпатией, и только впоследствии осторожно расширять круг его общ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еобладании у ребенка потребности в авторитарном руководстве игрой целесообразно использовать в качестве одного из педагогических приемов систематические длительные поручения ему заданий, имеющих общественную направленность: помощь коллективу, защита младших товарищей, помощь им и т. п. При этом важно учитывать его интересы и возможности. Успешное выполнение задания необходимо поощрить положительной оценкой в присутствии сверстников, подчеркивая при этом общественно полезный характер выполненной работы: «Своей работой ты помог всей группе». В таких условиях первоначальное стремление ребенка лишь к положительной оценке постепенно может смениться потребностью хорошо потрудиться для коллектива. Если трудности в отношениях ребенка со сверстниками вызваны преобладанием у него интересов, не связанных с игрой, их подавлять нецелесообразно: за такими интересами и стремлениями обычно лежат способности к другой деятельности, которые при неблагоприятных условиях не будут развиваться. Нужно поддержать эти стремления детей, максимально реализовать их способности, организовать эту деятельность и привлечь внимание сверстников к успехам этих детей.</w:t>
      </w:r>
    </w:p>
    <w:p>
      <w:pPr>
        <w:pStyle w:val="Normal"/>
        <w:numPr>
          <w:ilvl w:val="0"/>
          <w:numId w:val="0"/>
        </w:numPr>
        <w:spacing w:lineRule="atLeast" w:line="240" w:before="0" w:after="225"/>
        <w:ind w:left="-300" w:right="-300" w:hanging="0"/>
        <w:outlineLvl w:val="1"/>
        <w:rPr>
          <w:rFonts w:ascii="Times New Roman" w:hAnsi="Times New Roman" w:cs="Times New Roman"/>
          <w:b/>
          <w:b/>
          <w:bCs/>
          <w:sz w:val="28"/>
          <w:szCs w:val="28"/>
        </w:rPr>
      </w:pPr>
      <w:r>
        <w:rPr>
          <w:rFonts w:cs="Times New Roman" w:ascii="Times New Roman" w:hAnsi="Times New Roman"/>
          <w:b/>
          <w:bCs/>
          <w:sz w:val="28"/>
          <w:szCs w:val="28"/>
        </w:rPr>
        <w:t>2.Игры для развития общения и коммуникативных навыков у дошкольников</w:t>
      </w:r>
    </w:p>
    <w:p>
      <w:pPr>
        <w:pStyle w:val="Normal"/>
        <w:numPr>
          <w:ilvl w:val="0"/>
          <w:numId w:val="0"/>
        </w:numPr>
        <w:spacing w:lineRule="atLeast" w:line="240" w:before="0" w:after="0"/>
        <w:ind w:left="-300" w:right="-300" w:hanging="0"/>
        <w:outlineLvl w:val="1"/>
        <w:rPr>
          <w:rFonts w:ascii="Times New Roman" w:hAnsi="Times New Roman" w:cs="Times New Roman"/>
          <w:b/>
          <w:b/>
          <w:bCs/>
          <w:sz w:val="28"/>
          <w:szCs w:val="28"/>
        </w:rPr>
      </w:pPr>
      <w:r>
        <w:rPr>
          <w:rFonts w:cs="Times New Roman" w:ascii="Times New Roman" w:hAnsi="Times New Roman"/>
          <w:b/>
          <w:sz w:val="28"/>
          <w:szCs w:val="28"/>
        </w:rPr>
        <w:t>«Кинолента».</w:t>
      </w:r>
    </w:p>
    <w:p>
      <w:pPr>
        <w:pStyle w:val="Normal"/>
        <w:numPr>
          <w:ilvl w:val="0"/>
          <w:numId w:val="0"/>
        </w:numPr>
        <w:spacing w:lineRule="atLeast" w:line="240" w:before="0" w:after="0"/>
        <w:ind w:left="-300" w:right="-300" w:hanging="0"/>
        <w:outlineLvl w:val="1"/>
        <w:rPr>
          <w:rFonts w:ascii="Times New Roman" w:hAnsi="Times New Roman" w:cs="Times New Roman"/>
          <w:b/>
          <w:b/>
          <w:bCs/>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невербальных средств общения, развитие памяти.</w:t>
      </w:r>
    </w:p>
    <w:p>
      <w:pPr>
        <w:pStyle w:val="Normal"/>
        <w:numPr>
          <w:ilvl w:val="0"/>
          <w:numId w:val="0"/>
        </w:numPr>
        <w:spacing w:lineRule="atLeast" w:line="240" w:before="0" w:after="0"/>
        <w:ind w:left="-300" w:right="-300" w:hanging="0"/>
        <w:outlineLvl w:val="1"/>
        <w:rPr>
          <w:rFonts w:ascii="Times New Roman" w:hAnsi="Times New Roman" w:cs="Times New Roman"/>
          <w:b/>
          <w:b/>
          <w:bCs/>
          <w:sz w:val="28"/>
          <w:szCs w:val="28"/>
        </w:rPr>
      </w:pPr>
      <w:r>
        <w:rPr>
          <w:rFonts w:cs="Times New Roman" w:ascii="Times New Roman" w:hAnsi="Times New Roman"/>
          <w:i/>
          <w:sz w:val="28"/>
          <w:szCs w:val="28"/>
        </w:rPr>
        <w:t>Возраст</w:t>
      </w:r>
      <w:r>
        <w:rPr>
          <w:rFonts w:cs="Times New Roman" w:ascii="Times New Roman" w:hAnsi="Times New Roman"/>
          <w:sz w:val="28"/>
          <w:szCs w:val="28"/>
        </w:rPr>
        <w:t>: 5-6 лет.</w:t>
      </w:r>
    </w:p>
    <w:p>
      <w:pPr>
        <w:pStyle w:val="Normal"/>
        <w:numPr>
          <w:ilvl w:val="0"/>
          <w:numId w:val="0"/>
        </w:numPr>
        <w:spacing w:lineRule="atLeast" w:line="240" w:before="0" w:after="0"/>
        <w:ind w:left="-300" w:right="-300" w:hanging="0"/>
        <w:outlineLvl w:val="1"/>
        <w:rPr>
          <w:rFonts w:ascii="Times New Roman" w:hAnsi="Times New Roman" w:cs="Times New Roman"/>
          <w:b/>
          <w:b/>
          <w:bCs/>
          <w:sz w:val="28"/>
          <w:szCs w:val="28"/>
        </w:rPr>
      </w:pPr>
      <w:r>
        <w:rPr>
          <w:rFonts w:cs="Times New Roman" w:ascii="Times New Roman" w:hAnsi="Times New Roman"/>
          <w:i/>
          <w:sz w:val="28"/>
          <w:szCs w:val="28"/>
        </w:rPr>
        <w:t>Количество играющих: </w:t>
      </w:r>
      <w:r>
        <w:rPr>
          <w:rFonts w:cs="Times New Roman" w:ascii="Times New Roman" w:hAnsi="Times New Roman"/>
          <w:sz w:val="28"/>
          <w:szCs w:val="28"/>
        </w:rPr>
        <w:t>группа (6-7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садятся в круг и создают кино «с первого слова». Первый ребенок придумывает сло</w:t>
        <w:softHyphen/>
        <w:t>во, второй должен повторить его и добавить одно  свое слово, третий — повторить первые два слова и сказать свое, четвертый —повторить первые три слова и сказать четвертое и т. д. Когда все дети проговорят желаемое , они должны показать фильм с помощью пластики и мимики.</w:t>
      </w:r>
    </w:p>
    <w:p>
      <w:pPr>
        <w:pStyle w:val="Normal"/>
        <w:numPr>
          <w:ilvl w:val="0"/>
          <w:numId w:val="0"/>
        </w:numPr>
        <w:spacing w:lineRule="atLeast" w:line="240" w:before="0" w:after="0"/>
        <w:ind w:left="-300" w:right="-300" w:hanging="0"/>
        <w:outlineLvl w:val="1"/>
        <w:rPr/>
      </w:pPr>
      <w:r>
        <w:rPr>
          <w:rFonts w:cs="Times New Roman" w:ascii="Times New Roman" w:hAnsi="Times New Roman"/>
          <w:sz w:val="28"/>
          <w:szCs w:val="28"/>
        </w:rPr>
        <w:t xml:space="preserve">Комментарий: вместо показа кино игра может закончиться сочинением сказки      или   рассказа с использованием предложенных слов. </w:t>
      </w:r>
    </w:p>
    <w:p>
      <w:pPr>
        <w:pStyle w:val="Normal"/>
        <w:numPr>
          <w:ilvl w:val="0"/>
          <w:numId w:val="0"/>
        </w:numPr>
        <w:spacing w:lineRule="atLeast" w:line="240" w:before="0" w:after="0"/>
        <w:ind w:left="-300" w:right="-30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bCs/>
          <w:i/>
          <w:sz w:val="28"/>
          <w:szCs w:val="28"/>
        </w:rPr>
        <w:t>«Пальцы — звери добрые, пальцы — звери злые». </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эмоциональной сферы, коммуника</w:t>
        <w:softHyphen/>
        <w:t>тивны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3-4 год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любо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представляют, что их пальчи</w:t>
        <w:softHyphen/>
        <w:t>ки — добрые кошечки, злые мышки, добрые волчата, злые зайчата и т. д.</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взрослый предлагает детям превра</w:t>
        <w:softHyphen/>
        <w:t>тить свои пальчики, например, на правой руке — в добрых волчат, а на левой — в злых зайчат. Им надо поговорить друг с другом, познакомиться, поиграть, может быть, поссориться. Если у детей хорошо по</w:t>
        <w:softHyphen/>
        <w:t>лучается, можно предложить им познакомиться с ручками других детей. Кроме развивающего эффекта игра дает возможность выявить особенности обще</w:t>
        <w:softHyphen/>
        <w:t>ния детей.</w:t>
      </w:r>
    </w:p>
    <w:p>
      <w:pPr>
        <w:pStyle w:val="Normal"/>
        <w:numPr>
          <w:ilvl w:val="0"/>
          <w:numId w:val="0"/>
        </w:numPr>
        <w:spacing w:lineRule="atLeast" w:line="240" w:before="0" w:after="0"/>
        <w:ind w:left="-300" w:right="-300" w:hanging="0"/>
        <w:outlineLvl w:val="1"/>
        <w:rPr>
          <w:rFonts w:ascii="Times New Roman" w:hAnsi="Times New Roman" w:cs="Times New Roman"/>
          <w:sz w:val="28"/>
          <w:szCs w:val="28"/>
        </w:rPr>
      </w:pPr>
      <w:r>
        <w:rPr>
          <w:rFonts w:cs="Times New Roman" w:ascii="Times New Roman" w:hAnsi="Times New Roman"/>
          <w:sz w:val="28"/>
          <w:szCs w:val="28"/>
        </w:rPr>
        <w:t>Игра полезна гиперактивным, агрессивным и аутичным детям. Она помогает им ощутить возможности своего тела, найти новые способы налаживания кон</w:t>
        <w:softHyphen/>
        <w:t>такта, преодолеть боязнь физического контакт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tLeast" w:line="240" w:before="0" w:after="0"/>
        <w:ind w:left="-300" w:right="-300" w:hanging="0"/>
        <w:outlineLvl w:val="1"/>
        <w:rPr/>
      </w:pPr>
      <w:r>
        <w:rPr>
          <w:rFonts w:cs="Times New Roman" w:ascii="Times New Roman" w:hAnsi="Times New Roman"/>
          <w:b/>
          <w:bCs/>
          <w:i/>
          <w:sz w:val="28"/>
          <w:szCs w:val="28"/>
        </w:rPr>
        <w:t>«Если «да» — похлопай, если «нет» — потопа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детей, развитие слухового внимани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4-5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2 или более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взрослый называет предложения, а дети должны оценить их и показать свое отношение, похлопав в ладоши, если они согласны, или потопав ногами, если утверждение неверно.</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Рома навестил бабушку и так обрадовался, что обиделся на не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Саша отнял игрушку у Пети и побил его, Петя пос</w:t>
        <w:softHyphen/>
        <w:t>сорился с ним ».</w:t>
      </w:r>
    </w:p>
    <w:p>
      <w:pPr>
        <w:pStyle w:val="Normal"/>
        <w:numPr>
          <w:ilvl w:val="0"/>
          <w:numId w:val="0"/>
        </w:numPr>
        <w:spacing w:lineRule="atLeast" w:line="240" w:before="0" w:after="0"/>
        <w:ind w:left="-300" w:right="-300" w:hanging="0"/>
        <w:outlineLvl w:val="1"/>
        <w:rPr>
          <w:rFonts w:ascii="Times New Roman" w:hAnsi="Times New Roman" w:cs="Times New Roman"/>
          <w:sz w:val="28"/>
          <w:szCs w:val="28"/>
        </w:rPr>
      </w:pPr>
      <w:r>
        <w:rPr>
          <w:rFonts w:cs="Times New Roman" w:ascii="Times New Roman" w:hAnsi="Times New Roman"/>
          <w:sz w:val="28"/>
          <w:szCs w:val="28"/>
        </w:rPr>
        <w:t>«Лене очень нравился Сережа, поэтому она его по</w:t>
        <w:softHyphen/>
        <w:t>бил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i/>
          <w:sz w:val="28"/>
          <w:szCs w:val="28"/>
        </w:rPr>
        <w:t>«Интервью».</w:t>
      </w:r>
      <w:r>
        <w:rPr>
          <w:rFonts w:cs="Times New Roman" w:ascii="Times New Roman" w:hAnsi="Times New Roman"/>
          <w:sz w:val="28"/>
          <w:szCs w:val="28"/>
        </w:rPr>
        <w:t xml:space="preserve"> </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актив</w:t>
        <w:softHyphen/>
        <w:t>ного словаря, умения вступать в диалог.</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4-5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3 и более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стул.</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выбирают ведущего, а затем, представляя, что они — взрослые люди, по очереди становятся на стульчик и отвечают на вопросы, которые им будет задавать ведущий. Ведущий просит ре</w:t>
        <w:softHyphen/>
        <w:t>бенка представиться по имени-отчеству, рассказать о том, где и кем он работает, есть ли у него дети, какие имеет увлечения и т. д.</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мментарий: на первых этапах игры дети часто затрудняются  в подборе вопросов. В этом случае взрос</w:t>
        <w:softHyphen/>
        <w:t>лый роль ведущего берет на себя, предлагая детям об</w:t>
        <w:softHyphen/>
        <w:t>разец диалога. Вопросы могут касаться чего угодно, но необходимо помнить, что разговор должен быть «взрослым».</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Эта игра помогает познакомиться с детьми, которые только что пришли в группу, а также вовлечь в обще</w:t>
        <w:softHyphen/>
        <w:t>ние стеснительных детей. Если же дети еще совсем плохо знакомы, правило можно немного изменить: ребенок, поймавший мяч, называет имя предыдущего игрока, затем свое, а далее (если знает) имя ребенка, которому будет кидать мяч.</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sz w:val="28"/>
          <w:szCs w:val="28"/>
        </w:rPr>
        <w:t>На мостик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мотор</w:t>
        <w:softHyphen/>
        <w:t>ной ловкост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5-6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xml:space="preserve"> 2 команды.</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взрослый предлагает детям пройти по мостику через пропасть. Для этого на полу или на земле чертится мостик — полоска шириной 30-40 см. По условию, по «мостику» должны с двух сторон на</w:t>
        <w:softHyphen/>
        <w:t>встречу друг другу идти одновременно два человека, иначе он перевернется. Также важно не переступать черту, иначе играющий считается свалившимся в про</w:t>
        <w:softHyphen/>
        <w:t>пасть и выбывает из игры. Вместе с ним выбывает и второй игрок (потому что, когда он остался один, мо</w:t>
        <w:softHyphen/>
        <w:t>стик перевернулся). Пока два ребенка идут по «мости</w:t>
        <w:softHyphen/>
        <w:t>ку», остальные за них активно «болею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мментарий: приступив к игре, дети должны до</w:t>
        <w:softHyphen/>
        <w:t>говориться о темпе движения, следить за синхроннос</w:t>
        <w:softHyphen/>
        <w:t>тью, а при встрече на середине мостика — аккуратно поменяться местами и дойти до конц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 xml:space="preserve">«Обзывалки». </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снятие отрицательных эмоци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4-5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не менее двух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мячи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ям предлагается, передавая друг другу мячик, обзывать другдруга необидными словами, например названиями овощей или фруктов, при этом обязательно называть имя того, кому передается мячик: «А ты, Лешка —картошка», «А ты, Ириш</w:t>
        <w:softHyphen/>
        <w:t>ка — редиска», «А ты, Вовка — морковка» и т. д. Обя</w:t>
        <w:softHyphen/>
        <w:t>зательно предупредить детей, что на эти обзывалки нельзя  обижаться , ведь это игра. Завершать игру обя</w:t>
        <w:softHyphen/>
        <w:t>зательно хорошими словами: «А ты, Маринка  картинка», «А ты, Антошка — солнышко» и т. д.</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Мячик передавать нужно быстро, нельзя долго за</w:t>
        <w:softHyphen/>
        <w:t>думыватьс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мментарий: перед началом игры можно провести с детьми беседу об обидных словах, о том, после чего люди обычно обижаются и начинают обзыватьс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Охота на тигр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4-5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не менее 4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маленькая игрушка (тигр).</w:t>
      </w:r>
    </w:p>
    <w:p>
      <w:pPr>
        <w:pStyle w:val="Normal"/>
        <w:numPr>
          <w:ilvl w:val="0"/>
          <w:numId w:val="0"/>
        </w:numPr>
        <w:spacing w:lineRule="atLeast" w:line="240" w:before="0" w:after="0"/>
        <w:ind w:left="-300" w:right="-300" w:hanging="0"/>
        <w:outlineLvl w:val="1"/>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встают в круг, водящий отворачивается к стене и громко считает до 10. Пока водящий считает, дети передают друг другу игрушку. Когд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едущий заканчивает считать, ребенок,у которого оказалась игрушка, закрывает тигра ладошками и вытягивает вперед руки. Остальные дети делают точно так же. Водящий должен найти тигра. Если он угадал, то водящим становится тот, у кого была игрушк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трудности могут возникнуть во вре</w:t>
        <w:softHyphen/>
        <w:t>мя игры у аутичных детей, потому им можно разре</w:t>
        <w:softHyphen/>
        <w:t>шить сначала присмотреться к тому, как играют дру</w:t>
        <w:softHyphen/>
        <w:t>гие дет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Можно потренировать детей в умении сдерживать эмоции, не проявлять их внешне. Это достаточно труд</w:t>
        <w:softHyphen/>
        <w:t>но для детей-дошкольников. Но в игровой форме этому можно научить (игры, подобные «Море волнуется ...», « Царевна-Несмеяна »).</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Сиамские близнецы».</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умения согласовывать свои действия, развитие графиче</w:t>
        <w:softHyphen/>
        <w:t>ски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6-7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xml:space="preserve"> кратное двум.</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перевязочный бинт, большой лист бумаги, восковые мелки.</w:t>
      </w:r>
    </w:p>
    <w:p>
      <w:pPr>
        <w:pStyle w:val="Normal"/>
        <w:numPr>
          <w:ilvl w:val="0"/>
          <w:numId w:val="0"/>
        </w:numPr>
        <w:spacing w:lineRule="atLeast" w:line="240" w:before="0" w:after="0"/>
        <w:ind w:left="-300" w:right="-300" w:hanging="0"/>
        <w:outlineLvl w:val="1"/>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дети разбиваются на пары, садятся за стол очень близко друг к другу, затем связывают правую руку одного ребенка и левую  другого от локтя до кисти. Каждому в руку дают мелок. Мелки должны быть разного цвета. До началарисования дети могут договориться между собой, что  они будут рисовать.   </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ремя на рисование — 5-6 минут. Чтобы усложнить задание, одному из игроков можно завязать глаза , тогда «зрячий»  игрок должен руководить движениями  «незрячего».</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на первых этапах игры временные ограничения можно снять,    чтобы игроки могли полу</w:t>
        <w:softHyphen/>
        <w:t>чить опыт взаимодействия в паре без посторонних по</w:t>
        <w:softHyphen/>
        <w:t>мех. В процессе игры взрослый может сопровождать действия участников комментариями по поводу необходимости договора в паре для достижениялучшего результата. После игры с детьми проводится беседа об их ощущениях, возникших в процессе рисования, было ли им комфортно, что им мешало, а что помогало.</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Давай поговорим».</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любо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2 или больше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играют взрослый и ребенок (или дети). Взрослый начинает игру словами: «Давай поговорим. Я бы хотел стать ... (волшебником, вол</w:t>
        <w:softHyphen/>
        <w:t>ком, маленьким). Как ты думаешь, почему?». Ребенок высказывает предположение и завязывается беседа. В конце можно спросить,кем бы хотел стать ребенок, нонельзя давать оценок его желанию и нельзя наста</w:t>
        <w:softHyphen/>
        <w:t xml:space="preserve">ивать на ответе, если он не хочет  по каким –либо причинам признаться. </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эта игра полезна для замкнутых и застенчивых, так как в игровой форме учит ребенка не бояться общения, ставит в ситуацию необходимости вступления в контак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На начальных этапах дети могут отказываться за</w:t>
        <w:softHyphen/>
        <w:t>давать вопросы или вступать в игру. Тогда инициативу на себя должен взять взрослый.</w:t>
      </w:r>
    </w:p>
    <w:p>
      <w:pPr>
        <w:pStyle w:val="Normal"/>
        <w:numPr>
          <w:ilvl w:val="0"/>
          <w:numId w:val="0"/>
        </w:numPr>
        <w:spacing w:lineRule="atLeast" w:line="240" w:before="0" w:after="0"/>
        <w:ind w:left="-300" w:right="-300" w:hanging="0"/>
        <w:outlineLvl w:val="1"/>
        <w:rPr>
          <w:rFonts w:ascii="Times New Roman" w:hAnsi="Times New Roman" w:cs="Times New Roman"/>
          <w:sz w:val="28"/>
          <w:szCs w:val="28"/>
        </w:rPr>
      </w:pPr>
      <w:r>
        <w:rPr>
          <w:rFonts w:cs="Times New Roman" w:ascii="Times New Roman" w:hAnsi="Times New Roman"/>
          <w:sz w:val="28"/>
          <w:szCs w:val="28"/>
        </w:rPr>
        <w:t>Важный момент! В игре взрослый должен нахо</w:t>
        <w:softHyphen/>
        <w:t>диться на одном уровне с ребенком, а в случае трудно</w:t>
        <w:softHyphen/>
        <w:t>стей — ниже него.</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Клубоч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от 4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группа дете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клубок нито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садятся в полукруг. Взрослый становится в центре и, намотав на палец нитку, бро</w:t>
        <w:softHyphen/>
        <w:t>сает ребенку клубочек, спрашивая при этом о чем-нибудь (как тебя зовут,что ты любишь, чего ты боишься). Ребенок ловит клубочек,наматывает нитку на палец, отвечает на вопрос и задает вопрос, передавая клубок следующему игроку. Если ребенок затрудняется с ответом, он возвращает клубок ведущему.</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эта игра помогает детям увидеть об</w:t>
        <w:softHyphen/>
        <w:t>щие связи между ними, а взрослому помогает опреде</w:t>
        <w:softHyphen/>
        <w:t>лить, у кого из детей есть трудности в общении. Она бу</w:t>
        <w:softHyphen/>
        <w:t>дет полезна малообщительным детям, также ее можно использовать в группах малознакомых участни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едущим может быть выбран и ребено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гда все участники соединились ниточкой, взрос</w:t>
        <w:softHyphen/>
        <w:t>лый должен зафиксировать их внимание на том, что все люди чем-то похожи и это сходство найти достаточ</w:t>
        <w:softHyphen/>
        <w:t>но легко. И всегда веселее, когда есть друзь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Зеркал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наблюдательности и коммуника</w:t>
        <w:softHyphen/>
        <w:t>тивны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4-5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группа дете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выбирается ведущий. Он становит</w:t>
        <w:softHyphen/>
        <w:t>ся в центре, дети обступают его полукругом. Ведущий может показывать любые движения, играющие должны повторить их. Если ребенок ошибается, он выбыва</w:t>
        <w:softHyphen/>
        <w:t>ет. Победивший ребенок становится ведущим.</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необходимо напомнить детям, что они — «зеркало» ведущего,     т. е. должны выполнять движения той же рукой (ногой), что и он.</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Поварят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чув</w:t>
        <w:softHyphen/>
        <w:t>ства принадлежности к групп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w:t>
      </w:r>
      <w:r>
        <w:rPr>
          <w:rFonts w:cs="Times New Roman" w:ascii="Times New Roman" w:hAnsi="Times New Roman"/>
          <w:sz w:val="28"/>
          <w:szCs w:val="28"/>
        </w:rPr>
        <w:t>т: старше 4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группа дете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все дети встают в круг — это «ка</w:t>
        <w:softHyphen/>
        <w:t>стрюля» или «миска». Затем дети договариваются, что они будут «готовить» — суп, компот, салат и т. д. Каж</w:t>
        <w:softHyphen/>
        <w:t>дый придумывает, чем он будет: картошкой, мясом, морковкой или чем-нибудь еще. Ведущий — взрос</w:t>
        <w:softHyphen/>
        <w:t>лый, он выкрикивает названия ингредиентов. Назван</w:t>
        <w:softHyphen/>
        <w:t>ный впрыгивает в круг, следующий компонент берет за руку его и т. д. Когда все дети окажутся снова в одном круге, игра заканчивается, можно приступить к приготовлению нового «блюд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хорошо, если ведущий будет вы</w:t>
        <w:softHyphen/>
        <w:t>полнять какие-либо действия с «продуктами»: резать, крошить, солить, поливать и т. д. Можно имитировать закипание, перемешивани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Эта игра помогает снять мышечные зажимы, ско</w:t>
        <w:softHyphen/>
        <w:t>ванность через легкий имитационный массаж.</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Газет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пре</w:t>
        <w:softHyphen/>
        <w:t>одоление тактильных барьер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4-5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четверо, или кратное че</w:t>
        <w:softHyphen/>
        <w:t>тырем.</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газет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на пол кладут развернутую газе</w:t>
        <w:softHyphen/>
        <w:t>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w:t>
        <w:softHyphen/>
        <w:t>но сократитс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эта игра помогает детям преодолеть робость перед телесным контактом, снимает «мышеч</w:t>
        <w:softHyphen/>
        <w:t>ный панцирь», делает их более открытыми. Особенно это важно для замкнутых и робких детей, а также для детей, перенесших какие-то травмы.</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Игра будет проходить интереснее, если дети будут действовать по команде. Другими словами, на газе</w:t>
        <w:softHyphen/>
        <w:t>ту они должны стать после определенного сигнала, а между ними они могут свободно двигаться по комнате. После того как дети станут на газету, взрослый должен зафиксировать их расположение, дать детям возмож</w:t>
        <w:softHyphen/>
        <w:t>ность почувствовать поддержку сосед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Живая картин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выразительности движений, произ</w:t>
        <w:softHyphen/>
        <w:t>вольности, коммуникативны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5-6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любо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создают сюжетную сценку и замирают. Изменить позу они могут лишь после того, как водящий угадает название «картины».</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мментарий: несмотря на то, что основная цель игры — создание «живой картины», акцент в ней де</w:t>
        <w:softHyphen/>
        <w:t>лается на развитие умения договариваться, находить общий язык. Эта игра будет особенно полезна детям, испытывающим трудности в общении (конфликтным, агрессивным, застенчивым, замкнутым). Взрослому лучше занимать позицию наблюдателя. Его вмеша</w:t>
        <w:softHyphen/>
        <w:t>тельство требуется только в случае ссоры дете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Ладонь в ладонь».</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коммуникативных навыков, полу</w:t>
        <w:softHyphen/>
        <w:t>чение опыта взаимодействия в парах, преодоление бо</w:t>
        <w:softHyphen/>
        <w:t>язни тактильного контакт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любо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2 или больше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w:t>
      </w:r>
      <w:r>
        <w:rPr>
          <w:rFonts w:cs="Times New Roman" w:ascii="Times New Roman" w:hAnsi="Times New Roman"/>
          <w:sz w:val="28"/>
          <w:szCs w:val="28"/>
        </w:rPr>
        <w:t>я: стол, стулья и т. д.</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становятся попарно, прижи</w:t>
        <w:softHyphen/>
        <w:t>мая правую ладонь к левой ладони и левую ладонь к правой ладони друга. Соединенные таким образом, они должны передвигаться по комнате, обходя различ</w:t>
        <w:softHyphen/>
        <w:t>ные препятствия: стол, стулья, кровать, гору (в виде кучи подушек), реку (в виде разложенного полотенца или детской железной дороги) и т. д.</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в этой игре пару могут составлять взрослый и ребенок. Усложнить игру можно, если дать задание передвигаться прыжками, бегом, на корточ</w:t>
        <w:softHyphen/>
        <w:t>ках и т. д. Играющим необходимо напомнить, что ла</w:t>
        <w:softHyphen/>
        <w:t>дони разжимать нельз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Игра будет полезна детям, испытывающим трудно</w:t>
        <w:softHyphen/>
        <w:t>сти в процессе общени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Сотворение чуд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эмпатийных способносте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5-6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любое четно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xml:space="preserve"> «волшебные палоч</w:t>
        <w:softHyphen/>
        <w:t>ки» — карандаши, веточки или любой другой предм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разбиваются на пары, у одного из них в руках «волшебная палочка». Дотрагиваясь до партнера, он спрашивает его: «Чем я могут тебе помочь? Что я могу для тебя сделать?» Тот отвечает: «Спой (станцуй, расскажи что-нибудь смешное, по</w:t>
        <w:softHyphen/>
        <w:t>прыгай на скакалке)» или предлагает что-нибудь хо</w:t>
        <w:softHyphen/>
        <w:t>рошее сделать позже (оговаривается время и место).</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эгоцентризм — одна из характеро</w:t>
        <w:softHyphen/>
        <w:t>логических особенностей детей-дошкольников. Им несвойственно сильно переживать по поводу чувств другого. Поэтому развитие эмпатии и децентрации, умения понять чувства другого, посочувствовать ему — одна из основных задач в воспитании дошколь</w:t>
        <w:softHyphen/>
        <w:t>ни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Войди в круг — выйди из круг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эмпатии, отработка способов по</w:t>
        <w:softHyphen/>
        <w:t>ведения в одиночестве, совершенствование навыков межличностной коммуникаци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6-7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не больше 10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выбирают водящего и стано</w:t>
        <w:softHyphen/>
        <w:t>вятся в круг, очень тесно прижимаясь друг к другу (ногами, туловищами, плечами) и обхватывая друг друга за талию. Водящий остается за кругом. Он все</w:t>
        <w:softHyphen/>
        <w:t>ми силами пытается пробраться в круг — уговаривает, толкается, старается разорвать цепь. Если водящему удается пробиться в центр круга, все его поздравляют, а пропустивший становится водящим.</w:t>
      </w:r>
    </w:p>
    <w:p>
      <w:pPr>
        <w:pStyle w:val="Normal"/>
        <w:numPr>
          <w:ilvl w:val="0"/>
          <w:numId w:val="0"/>
        </w:numPr>
        <w:spacing w:lineRule="atLeast" w:line="240" w:before="0" w:after="0"/>
        <w:ind w:left="-300" w:right="-300" w:hanging="0"/>
        <w:outlineLvl w:val="1"/>
        <w:rPr>
          <w:rFonts w:ascii="Times New Roman" w:hAnsi="Times New Roman" w:cs="Times New Roman"/>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взрослый следит, чтобы детине про</w:t>
        <w:softHyphen/>
        <w:t>являли агрессию, помогает водящему, если ему при</w:t>
        <w:softHyphen/>
        <w:t>ходится совсем туго. В такой игре ребенок получает бесценный опыт общения с разными людьми, когда нужно в одной ситуаци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проявить уступчивость, по</w:t>
        <w:softHyphen/>
        <w:t>пытаться уговорить человека, а в другой, наоборот, проявить твердость и настоять на своем.</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Зоопар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способностей, умение распознавать язык мимики и жестов, снятие телесных зажим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5-6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две команды.</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интереснее играть командами. Одна команда изображает разных животных, копируя их повадки, позы, походку. Вторая команда — зрите</w:t>
        <w:softHyphen/>
        <w:t>ли — они гуляют по «зверинцу», «фотографируют» животных, хвалят их и угадывают название. Когда все животные будут угаданы, команды меняются ро</w:t>
        <w:softHyphen/>
        <w:t>лям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мментарий: нужно стимулировать детей к тому, чтобы они передавали повадки того или иного живот</w:t>
        <w:softHyphen/>
        <w:t>ного, а также по своему желанию наделяли его каки</w:t>
        <w:softHyphen/>
        <w:t>ми-либо чертами характер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Старенькая бабушк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коммуникативных навыков, дове</w:t>
        <w:softHyphen/>
        <w:t>рия, эмпатии, развитие моторной ловкост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5-6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8-10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платки для завязы</w:t>
        <w:softHyphen/>
        <w:t>вания глаз.</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разбиваются на две команды — бабушки (дедушки) и внуки (внучки). «Старичкам» завязывают глаза — они очень старенькие, поэтому ничего не видят и не слышат и их надо непременно от</w:t>
        <w:softHyphen/>
        <w:t>вести к врачу. Идти придется через улицу с сильным движением. Проводить бабушек и дедушек должны их внуки (внучки) постаравшись, чтобы их не сбила машин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Затем мелом рисуют улицу, а несколько детей ста</w:t>
        <w:softHyphen/>
        <w:t>новятся «машинами», бегая по «улице» туда-сюда. Задача внуков — не только перевести «старичков» через дорогу, но и показать доктору (его роль играет кто-то из детей), и купить лекарство в аптеке, а затем привести домо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перед началом игры можно побе</w:t>
        <w:softHyphen/>
        <w:t>седовать с детьми о необходимости оказания помощи пожилым людям, бабушкам и дедушкам. Нужно по</w:t>
        <w:softHyphen/>
        <w:t>тренироваться в принятии характерной позы.</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 процессе игры взрослый регулирует взаимоот</w:t>
        <w:softHyphen/>
        <w:t>ношения между играющими. «Бабушки (дедушки)» должны довериться внукам, «машины» должны со</w:t>
        <w:softHyphen/>
        <w:t>блюдать правил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Найди отличи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коммуникативных навы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3-4 год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взрослый и ребенок (груп</w:t>
        <w:softHyphen/>
        <w:t>па дете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лист бумаги, каран</w:t>
        <w:softHyphen/>
        <w:t>даш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ребенок рисует все, что ему захочет</w:t>
        <w:softHyphen/>
        <w:t>ся, затем передает листок взрослому. Взрослый добав</w:t>
        <w:softHyphen/>
        <w:t>ляет одну или несколько деталей и возвращает рису</w:t>
        <w:softHyphen/>
        <w:t>нок ребенку, который должен найти изменения. Затем взрослый рисует, а ребенок вносит изменения — они меняются ролям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если в игре принимают участие не</w:t>
        <w:softHyphen/>
        <w:t>сколько детей, их можно расположить по кругу и пред</w:t>
        <w:softHyphen/>
        <w:t>ложить меняться рисунками, пустив их по кругу, пока листок не вернется к хозяину.</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 зависимости от особенностей детей игра может проходить как в быстром, так ив медленном темп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После завершения игры рисунки раскладываются на столе или на полу. Взрослый предлагает поговорить о них. Важно спросить ребенка, нравится ли ему ри</w:t>
        <w:softHyphen/>
        <w:t>сунок, что именно нравится (или не нравится), что бы он хотел убрать (добавить) и т. д.</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Дотроньс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навыков общения, умения просить, снятие телесных зажим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озраст: 4-5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6-8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игрушк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становятся в круг, в центр складывают игрушки. Ведущий произносит: «До</w:t>
        <w:softHyphen/>
        <w:t>тронься до ... (глаза, колеса, правой ноги, хвоста и т. д.)». Кто не нашел необходимого предмета, водит.</w:t>
      </w:r>
    </w:p>
    <w:p>
      <w:pPr>
        <w:pStyle w:val="Normal"/>
        <w:numPr>
          <w:ilvl w:val="0"/>
          <w:numId w:val="0"/>
        </w:numPr>
        <w:spacing w:lineRule="atLeast" w:line="240" w:before="0" w:after="0"/>
        <w:ind w:left="-300" w:right="-300" w:hanging="0"/>
        <w:outlineLvl w:val="1"/>
        <w:rPr/>
      </w:pPr>
      <w:r>
        <w:rPr>
          <w:rFonts w:cs="Times New Roman" w:ascii="Times New Roman" w:hAnsi="Times New Roman"/>
          <w:i/>
          <w:sz w:val="28"/>
          <w:szCs w:val="28"/>
        </w:rPr>
        <w:t>Комментарий</w:t>
      </w:r>
      <w:r>
        <w:rPr>
          <w:rFonts w:cs="Times New Roman" w:ascii="Times New Roman" w:hAnsi="Times New Roman"/>
          <w:sz w:val="28"/>
          <w:szCs w:val="28"/>
        </w:rPr>
        <w:t>: игрушек должно быть меньше, чем детей. Если у детей коммуникативные навыки раз</w:t>
        <w:softHyphen/>
        <w:t>виты плохо, на начальных этапах игры могут разви</w:t>
        <w:softHyphen/>
        <w:t>ваться конфликты. Но в дальнейшем, при системати</w:t>
        <w:softHyphen/>
        <w:t>ческом проведении бесед и обсуждении проблемных ситуаций с нравственным содержанием с включением этой и подобных игр, дети научатся делиться, нахо</w:t>
        <w:softHyphen/>
        <w:t>дить общий язык.</w:t>
      </w:r>
      <w:r>
        <w:rPr>
          <w:rFonts w:cs="Times New Roman" w:ascii="Times New Roman" w:hAnsi="Times New Roman"/>
          <w:b/>
          <w:bCs/>
          <w:i/>
          <w:sz w:val="28"/>
          <w:szCs w:val="28"/>
        </w:rPr>
        <w:t>»</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sz w:val="28"/>
          <w:szCs w:val="28"/>
        </w:rPr>
        <w:t>Ау!»</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интереса к сверстникам, слухового восприятия.</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xml:space="preserve"> 3-4 год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5-6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один ребенок стоит спиной ко всем остальным, он потерялся в лесу. Кто-то из детей кри</w:t>
        <w:softHyphen/>
        <w:t>чит ему: «Ау!» — и «потерявшийся» должен угадать, кто его звал.</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игра косвенно стимулирует интерес детей друг к другу через игровое правило. Эту игру хо</w:t>
        <w:softHyphen/>
        <w:t>рошо использовать в процессе знакомства детей друг с другом. Ребенку, стоящему спиной ко всем осталь</w:t>
        <w:softHyphen/>
        <w:t>ным, легче преодолеть барьер в общении, побороть тревогу при знакомств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Тропинк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умения действовать сообща, в ко</w:t>
        <w:softHyphen/>
        <w:t>манд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6-7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xml:space="preserve"> четно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аудиозапись с рус</w:t>
        <w:softHyphen/>
        <w:t>ской народной песней «Кум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дети делятся на две команды, число игроков в которых равно. Дети каждой команды бе</w:t>
        <w:softHyphen/>
        <w:t>рутся за руки, образуя круги, и под музыку идут впра</w:t>
        <w:softHyphen/>
        <w:t>во. Как только музыка смолкает, они останавливают</w:t>
        <w:softHyphen/>
        <w:t>ся и выполняют задания, которые дает ведущий:</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Тропинка!» — дети кладут руки на плечи впереди-стоящему, приседают и наклоняют головы вниз;</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пна!» — дети соединяют руки в центре своего круг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Кочки!» — все приседают, обхватив руками го</w:t>
        <w:softHyphen/>
        <w:t>лову.</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едущий дает команды в любом порядке, как ему захочется. Команда, все игроки которой первыми справились с заданием, получает очко. Выигрывает команда, у которой наберется наибольшее количество очков.</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игра направлена на развитие у де</w:t>
        <w:softHyphen/>
        <w:t>тей способности действовать совместно друг с другом, умения добиваться результата, согласовывая свои дей</w:t>
        <w:softHyphen/>
        <w:t>ствия в соответствии с правилами. Она будет полезна как конфликтным детям, так и замкнутым.</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b/>
          <w:sz w:val="28"/>
          <w:szCs w:val="28"/>
        </w:rPr>
        <w:t>«Небоскреб».</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Цель</w:t>
      </w:r>
      <w:r>
        <w:rPr>
          <w:rFonts w:cs="Times New Roman" w:ascii="Times New Roman" w:hAnsi="Times New Roman"/>
          <w:sz w:val="28"/>
          <w:szCs w:val="28"/>
        </w:rPr>
        <w:t>: развитие умения договариваться, работать в команде.</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Возраст</w:t>
      </w:r>
      <w:r>
        <w:rPr>
          <w:rFonts w:cs="Times New Roman" w:ascii="Times New Roman" w:hAnsi="Times New Roman"/>
          <w:sz w:val="28"/>
          <w:szCs w:val="28"/>
        </w:rPr>
        <w:t>: 6-7 лет.</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личество играющих</w:t>
      </w:r>
      <w:r>
        <w:rPr>
          <w:rFonts w:cs="Times New Roman" w:ascii="Times New Roman" w:hAnsi="Times New Roman"/>
          <w:sz w:val="28"/>
          <w:szCs w:val="28"/>
        </w:rPr>
        <w:t>: 5-6 человек.</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Необходимые приспособления:</w:t>
      </w:r>
      <w:r>
        <w:rPr>
          <w:rFonts w:cs="Times New Roman" w:ascii="Times New Roman" w:hAnsi="Times New Roman"/>
          <w:sz w:val="28"/>
          <w:szCs w:val="28"/>
        </w:rPr>
        <w:t xml:space="preserve"> складной метр; 2-3 деревянных кубика (можно разного размера) на каждого ребенка.</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садятся в круг, а в центре кру</w:t>
        <w:softHyphen/>
        <w:t>га им необходимо построить небоскреб. Дети по оче</w:t>
        <w:softHyphen/>
        <w:t>реди кладут свои кубики (по одному за ход). При этом они могут обсуждать, куда лучше положить кубик, чтобы небоскреб не упал. Если упадет хоть один кубик, строительство начинается сначала. Взрослый, наблю</w:t>
        <w:softHyphen/>
        <w:t>дающий за ходом строительства, периодически изме</w:t>
        <w:softHyphen/>
        <w:t>ряет высоту постройки.</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взрослый в данной игре занимает место стороннего наблюдателя. Он может вмешаться в ход игры только в случае возникновения неконструк</w:t>
        <w:softHyphen/>
        <w:t>тивного конфликта. Дети должны самостоятельно по</w:t>
        <w:softHyphen/>
        <w:t>пытаться найти общий язык, преследуя игровую цель: построить как можно более высокую башню, более или менее устойчивую.</w:t>
      </w:r>
    </w:p>
    <w:p>
      <w:pPr>
        <w:pStyle w:val="Normal"/>
        <w:numPr>
          <w:ilvl w:val="0"/>
          <w:numId w:val="0"/>
        </w:numPr>
        <w:spacing w:lineRule="atLeast" w:line="240" w:before="0" w:after="0"/>
        <w:ind w:left="-300" w:right="-300" w:hanging="0"/>
        <w:outlineLvl w:val="1"/>
        <w:rPr>
          <w:rFonts w:ascii="Times New Roman" w:hAnsi="Times New Roman" w:cs="Times New Roman"/>
          <w:b/>
          <w:b/>
          <w:bCs/>
          <w:i/>
          <w:i/>
          <w:sz w:val="28"/>
          <w:szCs w:val="28"/>
        </w:rPr>
      </w:pPr>
      <w:r>
        <w:rPr>
          <w:rFonts w:cs="Times New Roman" w:ascii="Times New Roman" w:hAnsi="Times New Roman"/>
          <w:sz w:val="28"/>
          <w:szCs w:val="28"/>
        </w:rPr>
        <w:t>В конце игры взрослый может провести аналогию между башней и командной работой, поясняя детям, что дружба и умение приходить к единому решению — это та основа, которая может удерживать башню от падения, а группу — от развала.</w:t>
      </w:r>
    </w:p>
    <w:p>
      <w:pPr>
        <w:pStyle w:val="Normal"/>
        <w:spacing w:lineRule="atLeast" w:line="357"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7" w:before="0" w:after="22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caytmisspell">
    <w:name w:val="scayt-misspel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52:00Z</dcterms:created>
  <dc:creator>User</dc:creator>
  <dc:description/>
  <cp:keywords/>
  <dc:language>en-US</dc:language>
  <cp:lastModifiedBy>DNA7 X86</cp:lastModifiedBy>
  <dcterms:modified xsi:type="dcterms:W3CDTF">2018-03-26T16:46:00Z</dcterms:modified>
  <cp:revision>4</cp:revision>
  <dc:subject/>
  <dc:title/>
</cp:coreProperties>
</file>